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Инструкция по оплате через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/>
        </w:rPr>
        <w:t>Qiw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7825</wp:posOffset>
            </wp:positionH>
            <wp:positionV relativeFrom="paragraph">
              <wp:posOffset>-53975</wp:posOffset>
            </wp:positionV>
            <wp:extent cx="5179060" cy="1331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помощью</w:t>
      </w: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QIWI Кошель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ы можете оплатить покупку в нашем магази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мент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 без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у Вас недостаточно средств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е или Вы не хотите оплачивать счет сразу, то это можно сделать позже. В теч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н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8 часов с момента создания счета в систе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чет будет доступен для оплаты в терминалах QIWI, на сайте QIWI Кошель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w.qiw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в мобильном телефон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w.qiwi.ru/mobile.a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в прилож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ек в самых популярных социальных сетях: ВКонтакте, Одноклассниках и Faceboo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к оплатить счет через интернет 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шель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йдите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ек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w.qiw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используя в качестве логина номер Вашего мобильного телефона, который Вы указали во время офрмления заказа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PARFUM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Если Вы еще не зарегистрированы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е, то сначала необходимо пройти регистрац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лавном меню перейдите в раздел «Счета» и нажмите «Оплатить» напротив счета, который Вы хотите оплати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938520" cy="1864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твердите способ оплаты: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а; С лицевого счета сотового оператора; С баланса кредитной кар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платы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а необходимо, чтобы в нем было достаточно средств для оплаты выставленного счета. QIWI Кошелек легк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полнить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терминалах QIWI и терминалах партнеров, в салонах сотовой связи, в супермаркетах, в банкоматах и через интернет-бан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через приложения для мобильных телефонов и социальных сетей принципиально ничем не отличается от оплаты через сай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а. Также во всех приложениях можно пройти регистрацию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 оплатить счет через терминал?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3810</wp:posOffset>
            </wp:positionV>
            <wp:extent cx="1644015" cy="3107055"/>
            <wp:effectExtent l="0" t="0" r="0" b="0"/>
            <wp:wrapTight wrapText="bothSides">
              <wp:wrapPolygon edited="0">
                <wp:start x="-50" y="0"/>
                <wp:lineTo x="-50" y="21442"/>
                <wp:lineTo x="21600" y="21442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ерите один из 110 тысяч платежных терминалов QIWI, расположенных в каждом населенном пункте России - в торгово-развлекательных центрах, магазинах, кинотеатрах и других общедоступных мест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главном экране терминала нажмите среднюю 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КОШЕЛЕК"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2625" cy="355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оявившемся экране введите номер своего мобильного телефона при помощи клавиатуры на экране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84370" cy="355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О: вводите номер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моби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лефона, который Вы указали при формировании заказа! После ввода номера нажмите «ВПЕРЕД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лее необходимо ввести ПИН код (высылается при регистрации), откроется главная страница QIWI Кошелька. Пользователи, не зарегистрированные в QIWI Кошельке, попадают на главную страницу сразу после ввода номера телефона. На главной странице будут мерцать две кнопки – «ПОПОЛНИТЬ QIWI КОШЕЛЕК» и «СЧЕТА К ОПЛАТЕ». Далее можно оплатить счет, нажав кнопку «СЧЕТА К ОПЛАТЕ». Незарегистрированные пользователи, по желанию, могут пройти регистрацию в QIWI Кошельке (не обязательно). Зарегистрироваться просто, достаточно подтвердить предложение о регистрации и на телефон моментально будет отправлена СМС с ПИН код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76115" cy="355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ерите счет к оплате (выбранный счет будет выделен зеленым цветом), затем нажмите кнопку «ОПЛАТИТЬ», при этом справа внизу над кнопкой «ОПЛАТИТЬ» появится листок с суммой к опла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67860" cy="354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этого следуйте указаниям терминала. Останется только выбрать способ оплаты («Наличными») и оплатить счет. Терминал не принимает монеты и не выдает сдачу. Но это не проблема! Сдачу можно моментально перечислить на баланс своего мобильного телеф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 уважением, интернет магазин парфюмерии и косметики 24PARFUM.RU</w:t>
      </w:r>
    </w:p>
    <w:p>
      <w:pPr>
        <w:pStyle w:val="Normal"/>
        <w:jc w:val="right"/>
        <w:rPr/>
      </w:pPr>
      <w:r>
        <w:rPr/>
        <w:t>весь представленный ассортимент на сайте - только по наличию.</w:t>
      </w:r>
    </w:p>
    <w:p>
      <w:pPr>
        <w:pStyle w:val="Normal"/>
        <w:jc w:val="right"/>
        <w:rPr/>
      </w:pPr>
      <w:r>
        <w:rPr/>
        <w:t>т. 8 (391) 212-44-44</w:t>
      </w:r>
    </w:p>
    <w:p>
      <w:pPr>
        <w:pStyle w:val="Normal"/>
        <w:jc w:val="right"/>
        <w:rPr/>
      </w:pPr>
      <w:r>
        <w:rPr/>
        <w:t>т. 8 (391) 28-000-24</w:t>
      </w:r>
    </w:p>
    <w:p>
      <w:pPr>
        <w:pStyle w:val="Normal"/>
        <w:spacing w:before="0" w:after="200"/>
        <w:jc w:val="right"/>
        <w:rPr/>
      </w:pPr>
      <w:r>
        <w:rPr/>
        <w:t>т. 8 (983) 275-44-44</w:t>
      </w:r>
    </w:p>
    <w:sectPr>
      <w:type w:val="nextPage"/>
      <w:pgSz w:w="11906" w:h="16838"/>
      <w:pgMar w:left="1701" w:right="850" w:gutter="0" w:header="0" w:top="286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.qiwi.ru/" TargetMode="External"/><Relationship Id="rId4" Type="http://schemas.openxmlformats.org/officeDocument/2006/relationships/hyperlink" Target="https://w.qiwi.ru/" TargetMode="External"/><Relationship Id="rId5" Type="http://schemas.openxmlformats.org/officeDocument/2006/relationships/hyperlink" Target="https://w.qiwi.ru/mobile.action" TargetMode="External"/><Relationship Id="rId6" Type="http://schemas.openxmlformats.org/officeDocument/2006/relationships/hyperlink" Target="https://w.qiwi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.qiwi.ru/fill.action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4:00Z</dcterms:created>
  <dc:creator>a.glazov</dc:creator>
  <dc:description/>
  <dc:language>en-US</dc:language>
  <cp:lastModifiedBy>D.Ermakov</cp:lastModifiedBy>
  <cp:lastPrinted>2010-11-24T17:13:00Z</cp:lastPrinted>
  <dcterms:modified xsi:type="dcterms:W3CDTF">2011-04-19T09:03:00Z</dcterms:modified>
  <cp:revision>16</cp:revision>
  <dc:subject/>
  <dc:title/>
</cp:coreProperties>
</file>